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Your Righ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a participant in [Organization’s name]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s or as a client in our outpati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al health programs, you should b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ware of the rights afforded to you by la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of the rights this brochure describ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generic, that is they apply to any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ting in any of our programs. So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rights apply only to specific servic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check with your worker to determi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rights apply to you. When you rece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type of service for mental illnes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coholism, drug abuse or a developmenta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bility, you have the following righ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 Wisconsin Statute sec. 51.61(1)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S 94, Wisconsin Administrative Code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Personal Right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 must be treated with dignity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, free from any verbal, physical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otional or sexual abu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 have the right to have staff mak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r and reasonable decisions about yo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reatment and car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 may not be treated unfairly beca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your race, national origin, sex, ag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gion, disability or sexual orientatio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 may not be made to work except 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 reasonable housekeeping chores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gree to do other work, you mus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 paid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 may make your own decisions about things like getting married, voting and writing a will, if you are over the age of 18 and have not been found legally incompet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 may use your own money 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hoo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ou may not be filmed, taped or photographed unless you agree to 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------------------------------------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You may talk with staff or contact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your Client Rights Specialist if you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would like to file a grievance or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learn more about the grievanc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procedure used by the [Your Organization’s Name]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program from which you ar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receiving services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------------------------------------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Your Client Rights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Specialist is: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[Name of Staff Member]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[Name of Organization]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[Street Address]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[City State Zip code]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XXX) XXX-XXX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There are additional rights within se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61(1) and HFS 94, Wisconsin Administrativ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e. They are not mentioned here becau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are more applicable to inpatient and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ial treatment facilities. A copy of se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.61, Wis. Stats. and/or HFS 94, Wisconsi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ive Code is available upon request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on taken from: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partment of Health and Family Services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vision of Supportive Living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vember 1998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[Organization’s Logo]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60"/>
          <w:szCs w:val="60"/>
        </w:rPr>
      </w:pPr>
      <w:r>
        <w:rPr>
          <w:rFonts w:cs="Arial" w:ascii="Arial" w:hAnsi="Arial"/>
          <w:b/>
          <w:bCs/>
          <w:i/>
          <w:iCs/>
          <w:sz w:val="60"/>
          <w:szCs w:val="6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60"/>
          <w:szCs w:val="60"/>
        </w:rPr>
      </w:pPr>
      <w:r>
        <w:rPr>
          <w:rFonts w:cs="Arial" w:ascii="Arial" w:hAnsi="Arial"/>
          <w:b/>
          <w:bCs/>
          <w:i/>
          <w:iCs/>
          <w:sz w:val="60"/>
          <w:szCs w:val="60"/>
        </w:rPr>
        <w:t>Your Right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60"/>
          <w:szCs w:val="60"/>
        </w:rPr>
      </w:pPr>
      <w:r>
        <w:rPr>
          <w:rFonts w:cs="Arial" w:ascii="Arial" w:hAnsi="Arial"/>
          <w:b/>
          <w:bCs/>
          <w:i/>
          <w:iCs/>
          <w:sz w:val="60"/>
          <w:szCs w:val="60"/>
        </w:rPr>
        <w:t>and th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60"/>
          <w:szCs w:val="60"/>
        </w:rPr>
      </w:pPr>
      <w:r>
        <w:rPr>
          <w:rFonts w:cs="Arial" w:ascii="Arial" w:hAnsi="Arial"/>
          <w:b/>
          <w:bCs/>
          <w:i/>
          <w:iCs/>
          <w:sz w:val="60"/>
          <w:szCs w:val="60"/>
        </w:rPr>
        <w:t>Grieva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60"/>
          <w:szCs w:val="60"/>
        </w:rPr>
      </w:pPr>
      <w:r>
        <w:rPr>
          <w:rFonts w:cs="Arial" w:ascii="Arial" w:hAnsi="Arial"/>
          <w:b/>
          <w:bCs/>
          <w:i/>
          <w:iCs/>
          <w:sz w:val="60"/>
          <w:szCs w:val="60"/>
        </w:rPr>
        <w:t>Procedure f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60"/>
          <w:szCs w:val="60"/>
        </w:rPr>
      </w:pPr>
      <w:r>
        <w:rPr>
          <w:rFonts w:cs="Arial" w:ascii="Arial" w:hAnsi="Arial"/>
          <w:b/>
          <w:bCs/>
          <w:i/>
          <w:iCs/>
          <w:sz w:val="60"/>
          <w:szCs w:val="60"/>
        </w:rPr>
        <w:t>Communi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60"/>
          <w:szCs w:val="60"/>
        </w:rPr>
      </w:pPr>
      <w:r>
        <w:rPr>
          <w:rFonts w:cs="Arial" w:ascii="Arial" w:hAnsi="Arial"/>
          <w:b/>
          <w:bCs/>
          <w:i/>
          <w:iCs/>
          <w:sz w:val="60"/>
          <w:szCs w:val="60"/>
        </w:rPr>
        <w:t>Services*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60"/>
          <w:szCs w:val="60"/>
        </w:rPr>
      </w:pPr>
      <w:r>
        <w:rPr>
          <w:rFonts w:cs="Arial" w:ascii="Arial" w:hAnsi="Arial"/>
          <w:b/>
          <w:bCs/>
          <w:i/>
          <w:iCs/>
          <w:sz w:val="60"/>
          <w:szCs w:val="6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or participants in programs offered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by [Organization’s Name] of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isconsin including participant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Prevention Program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se Management Program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ut-of-Home Care Service Program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d for clients receiving servic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 Wisconsin for mental illness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cohol or other drug abuse 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velopmental disabiliti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The term Community Services refers to all servi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provided in non-inpatient and non-residential</w:t>
      </w:r>
    </w:p>
    <w:p>
      <w:pPr>
        <w:sectPr>
          <w:type w:val="continuous"/>
          <w:pgSz w:orient="landscape" w:w="15840" w:h="12240"/>
          <w:pgMar w:left="720" w:right="720" w:gutter="0" w:header="0" w:top="144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Treatment and Related Right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ou must be provided prompt and adequa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atment, rehabilitation and educational service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priate for you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ou must be allowed to participate 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ning of your treatment and car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ou must be informed of your treatment an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e, including alternatives to and possible si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ffects of treatment, including medication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treatment or medication may be given to yo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hout your written, informed consent, unless it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eded in an emergency to prevent serious physic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 to you or others, or a Court orders it. (If yo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 a guardian, however, your guardian ma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nt to treatment and medications on yo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half.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ou may not be given unnecessary or excessi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cation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ou must be informed in writing of any costs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 care and treatment for which you or yo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tives may have to pay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ou must be treated in the least restricti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ner and setting necessary to achiev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rposes of admission to the program, within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mits of available funding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Record Privacy and Acces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er Wisconsin Statute sec. 51.30 and HFS 92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sconsin Administrative Cod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our treatment information must be kep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vate (confidential), unless the law permit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losur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our records may not be released without yo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nt, unless the law specifically allows for i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ou may ask to see your records. You must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own any records about your physical health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cations. Staff may limit how much you ma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e of the rest of your treatment records while yo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 receiving services. You must be informed of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sons for any such limits. You may challeng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ose reasons through the grievance proces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fter discharge, you may see your enti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atment record if you ask to do s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 you believe something in your records i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rong, you may challenge its accuracy. If staff wil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 change the part of your record you h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llenged, you may file a grievance and/or p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 own version in your recor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opy of Wisconsin Statute sec. 51.30 and/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FS 92, Wisconsin Administrative Code, is availab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n request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Grievance Procedure and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Right of Access to Court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fore treatment has begun, the service provid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st inform you of your rights and how to us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ievance process. A copy of the Agency’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ievance Procedure is available upon reques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 you feel your rights have been violated, yo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file a grievanc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ou may not be threatened or penalized in an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y for presenting your concerns informally b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lking with staff, or formally by filing a grievanc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ou may, instead of filing a grievance or at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 of the grievance process, or any time during it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oose to take the matter to Court to sue f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mages or other Court relief if you believe you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ghts have been violated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Grievance Resolution Stag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Informal Discussion (Optional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ou are encouraged to first talk with staff abou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y concerns you have. However, you do not ha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do this before filing a formal grievance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 service provider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Grievance Investigation -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Formal Inquir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 you want to file a grievance, you should do 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hin 45 days of the time you become aware of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problem. The Program Supervisor for good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use may grant an extension beyond the 45-da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e limi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agency’s Client Rights Specialist (CRS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ll investigate your grievance and attempt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ve i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less the grievance is resolved informally,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S will write a report within 30 days from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you filed the formal grievance. You will get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y of the repor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 you and the Program Supervisor agree with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CRS’s report and recommendations,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ommendations shall be put into effect within a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reed upon time fram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ou may file as many grievances as you wan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ever, the CRS will usually only work on 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 a time. The CRS may ask you to rank them 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der of importance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Program Supervisor’s Decis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 the grievance is not resolved by the CRS’s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ort, the Program Supervisor or agenc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ignee shall prepare a written decision withi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 days of receipt of the CRS’s report. You will b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ven a copy of the decisio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County Level Revi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 you are receiving services from a Count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ncy, or a private agency and a County agenc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 paying for your services, you may appeal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 Supervisor’s decision to the Count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ncy Director. You must make this appeal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hin 14 days of the day you receive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 Supervisor’s decision. You may ask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 Supervisor to forward your grievance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 may send it yourself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 County Agency Director must issue his 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r written decision within 30 days after yo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quest this appeal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State Grievance Examin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 your grievance went through the Count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vel of review and you are dissatisfied with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ision, you may appeal it to the Sta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ievance Examiner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 you are paying for your services from 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vate agency, you may appeal the Program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ervisor’s decision directly to the Sta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ievance Examine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ou must appeal to the State Grieva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aminer within 14 days of receiving the decisi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om the previous appeal level. You may ask t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 Supervisor to forward your grievance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 State Grievance Examiner or you may send 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ourself. The address is: State Grievan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aminer, DSL, P.O. Box 7851, Madison, W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3707-7851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  <w:t>Final State Review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y party has 14 days of receipt of the writte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ision of the State Grievance Examiner 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quest a final state review by the Administrator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 the Division of Supportive Living or designe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d your request to the DSL Administrator, P.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x 7851, Madison, WI 53707-7851.</w:t>
      </w:r>
    </w:p>
    <w:sectPr>
      <w:type w:val="continuous"/>
      <w:pgSz w:orient="landscape" w:w="15840" w:h="12240"/>
      <w:pgMar w:left="720" w:right="720" w:gutter="0" w:header="0" w:top="1440" w:footer="0" w:bottom="72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29:00Z</dcterms:created>
  <dc:creator/>
  <dc:description/>
  <cp:keywords/>
  <dc:language>en-US</dc:language>
  <cp:lastModifiedBy/>
  <dcterms:modified xsi:type="dcterms:W3CDTF">2010-07-07T16:56:00Z</dcterms:modified>
  <cp:revision>8</cp:revision>
  <dc:subject/>
  <dc:title>DHS35/Client Rights</dc:title>
</cp:coreProperties>
</file>